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ELANTO DE GA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Ju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perito designado en autos………………………………………………………………….a V. S. me presento y di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vengo a solicitar se ordene al proponente de la pericial contable procedan a depositar por anticipado el importe de $……………correspondientes a gastos y viáticos que se estiman seguidamente: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4:00Z</dcterms:created>
  <dc:creator>MARIA LAURA TOMMEI</dc:creator>
  <dc:description/>
  <cp:keywords/>
  <dc:language>en-US</dc:language>
  <cp:lastModifiedBy>CPCE</cp:lastModifiedBy>
  <cp:lastPrinted>2005-03-30T09:54:00Z</cp:lastPrinted>
  <dcterms:modified xsi:type="dcterms:W3CDTF">2010-12-10T15:44:00Z</dcterms:modified>
  <cp:revision>2</cp:revision>
  <dc:subject/>
  <dc:title>ADELANTO DE GASTOS</dc:title>
</cp:coreProperties>
</file>