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FICIO LEY 22.17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Rosario,..............................de 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Juez a cargo del</w:t>
      </w:r>
    </w:p>
    <w:p>
      <w:pPr>
        <w:pStyle w:val="Normal"/>
        <w:rPr/>
      </w:pPr>
      <w:r>
        <w:rPr/>
        <w:t>Juz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autos caratulados  “..................................................................................................................... que tramita por ante este Juzgado de Primera Instancia de ................ de la .............. nominación de Rosario, a cargo del Dr...............................................Secretaría de .................... se ha dispuesto oficiar a Ud. a fin de solicitarle se sirva informar a este Tribunal lo siguiente: 1) Monto de la demanda y accesorios peticionados (actualización e intereses; intereses punitorios convenidos, intereses bancarios, etc.) en los autos: “ ...........................................................” que tramitan ante ese Tribunal, quien en esos obrados ha librado el oficio radicado ante este Juzgado.</w:t>
      </w:r>
    </w:p>
    <w:p>
      <w:pPr>
        <w:pStyle w:val="Normal"/>
        <w:rPr/>
      </w:pPr>
      <w:r>
        <w:rPr/>
        <w:t>2) Sírvase expedir fotocopia certificada por secretaría de la demanda y sus eventuales ampliaciones.</w:t>
      </w:r>
    </w:p>
    <w:p>
      <w:pPr>
        <w:pStyle w:val="Normal"/>
        <w:rPr/>
      </w:pPr>
      <w:r>
        <w:rPr/>
        <w:t>La medida ha sido ordenada así: “Rosari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rPr/>
      </w:pPr>
      <w:r>
        <w:rPr/>
        <w:t>Este Tribunal es competente. Está autorizado para diligenciar este o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údale muy atenta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3:00Z</dcterms:created>
  <dc:creator>mruiz</dc:creator>
  <dc:description/>
  <cp:keywords/>
  <dc:language>en-US</dc:language>
  <cp:lastModifiedBy>CPCE</cp:lastModifiedBy>
  <dcterms:modified xsi:type="dcterms:W3CDTF">2010-12-10T15:33:00Z</dcterms:modified>
  <cp:revision>2</cp:revision>
  <dc:subject/>
  <dc:title>VISTA AL CONCEJO PROFESIONAL DE CIENCIAS ECONÓMICAS</dc:title>
</cp:coreProperties>
</file>