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ACEPTACION DE CAR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la ciudad de Rosario, Provincia de Santa Fe, a los            días  del  mes de </w:t>
      </w:r>
    </w:p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del año                 hallándo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el actuario  en su  despacho y  en audiencia pública, comparece el Sr./a.  </w:t>
      </w:r>
    </w:p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.N.I.                                Contador/a Público/a Nacional, inscripto/a en el Consejo Profesional de Ciencias Económicas de la Provincia de Santa Fe, con el número de matrícula                    se presenta y dice: </w:t>
      </w:r>
      <w:r>
        <w:rPr>
          <w:rFonts w:cs="Arial" w:ascii="Arial" w:hAnsi="Arial"/>
          <w:b/>
          <w:sz w:val="24"/>
        </w:rPr>
        <w:t>QUE HABIENDO SIDO NOTIFICADO DE OFICIO COMO PERITO EN LOS AUT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  <w:sz w:val="24"/>
        </w:rPr>
        <w:t>ACEPTA EL CARGO CON ARREGLO A DERECHO, JURANDO DESEMPEÑARLO FIEL Y LEGALMENTE, CONSTITUYENDO DOMICILIO A LOS EFECTOS LEGALES EN ESTA CIUDAD EN CALLE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</w:p>
    <w:p>
      <w:pPr>
        <w:pStyle w:val="TextBody"/>
        <w:rPr/>
      </w:pPr>
      <w:r>
        <w:rPr/>
        <w:t xml:space="preserve">Con lo que terminó el acto que previa lectura y ratificación, firma el compareciente, por ante mí, que doy fe.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2:00Z</dcterms:created>
  <dc:creator>CPCE</dc:creator>
  <dc:description/>
  <cp:keywords/>
  <dc:language>en-US</dc:language>
  <cp:lastModifiedBy>CPCE</cp:lastModifiedBy>
  <cp:lastPrinted>2008-03-17T12:59:00Z</cp:lastPrinted>
  <dcterms:modified xsi:type="dcterms:W3CDTF">2010-12-10T15:42:00Z</dcterms:modified>
  <cp:revision>2</cp:revision>
  <dc:subject/>
  <dc:title>                            </dc:title>
</cp:coreProperties>
</file>