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</w:t>
      </w:r>
      <w:r>
        <w:rPr>
          <w:lang w:val="es-AR"/>
        </w:rPr>
        <w:t>SOLICITA BUSQUED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</w:t>
      </w:r>
      <w:r>
        <w:rPr>
          <w:lang w:val="es-AR"/>
        </w:rPr>
        <w:t>SE INTIME RESTITUCIO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</w:t>
      </w:r>
      <w:r>
        <w:rPr>
          <w:lang w:val="es-AR"/>
        </w:rPr>
        <w:t>SUSPENSION DE TERMIN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Juez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........... Perito Contador, designado en autos “.........”  Expte. Nro      /       a V.S. respetuosamente, dig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I-Que vengo por el presente a solicitar se proceda por Secretaría a la exhaustiva búsqueda del expte. de referenci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II- Localizado que fuere el mismo, se intime a quien lo detentare a su devolución dentro del plazo que V.S. se servirá fijar, bajo apercibimientos de Ley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>III-Se suspendan los términos y plazos en curso de ejecución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</w:t>
      </w:r>
      <w:r>
        <w:rPr>
          <w:lang w:val="es-AR"/>
        </w:rPr>
        <w:t>Provea V.S. de conformidad por SER JUSTICIA.</w:t>
      </w:r>
    </w:p>
    <w:sectPr>
      <w:type w:val="nextPage"/>
      <w:pgSz w:w="12240" w:h="20160"/>
      <w:pgMar w:left="2835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7:00Z</dcterms:created>
  <dc:creator>Tribu_3</dc:creator>
  <dc:description/>
  <cp:keywords/>
  <dc:language>en-US</dc:language>
  <cp:lastModifiedBy>CPCE</cp:lastModifiedBy>
  <dcterms:modified xsi:type="dcterms:W3CDTF">2010-12-10T15:47:00Z</dcterms:modified>
  <cp:revision>2</cp:revision>
  <dc:subject/>
  <dc:title>                                                     SOLICITA BUSQUEDA</dc:title>
</cp:coreProperties>
</file>