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VISTA AL CONSEJO PROFESIONAL DE </w:t>
      </w:r>
      <w:r>
        <w:rPr>
          <w:b w:val="false"/>
          <w:bCs w:val="false"/>
        </w:rPr>
        <w:t>CIENCIAS</w:t>
      </w:r>
      <w:r>
        <w:rPr/>
        <w:t xml:space="preserve"> ECONÓ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uez:</w:t>
      </w:r>
    </w:p>
    <w:p>
      <w:pPr>
        <w:pStyle w:val="Normal"/>
        <w:jc w:val="both"/>
        <w:rPr/>
      </w:pPr>
      <w:r>
        <w:rPr/>
        <w:t>............................................................................perito contador en autos caratulados “................................................................................” me presento y di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corra vista al Consejo Profesional de Ciencias Económicas a fin que estime mis honorarios, previo a la regulación que ulteriormente hará V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o la petición en lo preceptuado en el art. 27 de la ley 873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SERA JUSTI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9:00Z</dcterms:created>
  <dc:creator>mruiz</dc:creator>
  <dc:description/>
  <cp:keywords/>
  <dc:language>en-US</dc:language>
  <cp:lastModifiedBy>CPCE</cp:lastModifiedBy>
  <dcterms:modified xsi:type="dcterms:W3CDTF">2010-12-10T15:49:00Z</dcterms:modified>
  <cp:revision>2</cp:revision>
  <dc:subject/>
  <dc:title>VISTA AL CONCEJO PROFESIONAL DE CIENCIAS ECONÓMICAS</dc:title>
</cp:coreProperties>
</file>