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OLICITA REGULACIÓN DE HONORA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Juez:</w:t>
      </w:r>
    </w:p>
    <w:p>
      <w:pPr>
        <w:pStyle w:val="Normal"/>
        <w:jc w:val="both"/>
        <w:rPr/>
      </w:pPr>
      <w:r>
        <w:rPr/>
        <w:t>............................................................................perito contador en autos caratulados “................................................................................” a V.S. me presento y dig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Que acompaño vista corrida al Consejo Profesional de Ciencias Económicas, debidamente contestad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licito se regulen mis honorarios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SERA JUSTICIA</w:t>
      </w:r>
    </w:p>
    <w:sectPr>
      <w:type w:val="nextPage"/>
      <w:pgSz w:w="12240" w:h="15840"/>
      <w:pgMar w:left="1701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49:00Z</dcterms:created>
  <dc:creator>mruiz</dc:creator>
  <dc:description/>
  <cp:keywords/>
  <dc:language>en-US</dc:language>
  <cp:lastModifiedBy>CPCE</cp:lastModifiedBy>
  <dcterms:modified xsi:type="dcterms:W3CDTF">2010-12-10T15:49:00Z</dcterms:modified>
  <cp:revision>2</cp:revision>
  <dc:subject/>
  <dc:title>VISTA AL CONCEJO PROFESIONAL DE CIENCIAS ECONÓMICAS</dc:title>
</cp:coreProperties>
</file>