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CONSTRUCCIÓN EXPED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Juez:</w:t>
      </w:r>
    </w:p>
    <w:p>
      <w:pPr>
        <w:pStyle w:val="Normal"/>
        <w:jc w:val="both"/>
        <w:rPr/>
      </w:pPr>
      <w:r>
        <w:rPr/>
        <w:t>............................................................................perito contador designado en autos..........................Expte. nro..................... a V.S. me presento y di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con fecha....................he solicitado búsqueda de los autos, decretándose por el Tribunal que no hay constancia del retiro de los mismos, ni se encuentra en el Tribun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los profesionales.................................que representan los intereses de las partes y han tenido participación en autos han manifestado por escrito que no poseen las actu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ecuentemente atento el extravío del expediente a V.S. solici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>Se ordene la reconstrucción del mism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 xml:space="preserve">Se aplique el art. 56 del CPCC último párrafo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SERA JUSTICIA</w:t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36:00Z</dcterms:created>
  <dc:creator>mruiz</dc:creator>
  <dc:description/>
  <cp:keywords/>
  <dc:language>en-US</dc:language>
  <cp:lastModifiedBy>CPCE</cp:lastModifiedBy>
  <dcterms:modified xsi:type="dcterms:W3CDTF">2010-12-10T15:36:00Z</dcterms:modified>
  <cp:revision>2</cp:revision>
  <dc:subject/>
  <dc:title>VISTA AL CONCEJO PROFESIONAL DE CIENCIAS ECONÓMICAS</dc:title>
</cp:coreProperties>
</file>