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AJEN LOS AUTOS A MEROS EFECTOS REGULATO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s. Excma. Cámara de Apelaciones, Sala.............................................................................................................................perito contador designado en autos “.....................................................................” a V.S. me presento y di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Que peticiono bajen los presentes obrados al Juzgado de 1ra. Instancia al sólo y único fin que el Juez “a quo” proceda a dictar el auto regulatorio de mis honorarios.</w:t>
      </w:r>
    </w:p>
    <w:p>
      <w:pPr>
        <w:pStyle w:val="Normal"/>
        <w:ind w:firstLine="360"/>
        <w:jc w:val="both"/>
        <w:rPr/>
      </w:pPr>
      <w:r>
        <w:rPr/>
        <w:t>Cumplido ese paso deberán volverse a elevar los autos a la Alzad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undamentación:  (desarrolarl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n consecuencia a V.S. solicito:</w:t>
      </w:r>
    </w:p>
    <w:p>
      <w:pPr>
        <w:pStyle w:val="Normal"/>
        <w:ind w:left="360" w:hanging="0"/>
        <w:jc w:val="both"/>
        <w:rPr/>
      </w:pPr>
      <w:r>
        <w:rPr/>
        <w:t>I- Ordene bajen los autos por el término de 24 horas  con cargo de inmediata restitución a esa sala a fin que el Señor Juez inferior regulo mis honorari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SERA JUSTICIA</w:t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39:00Z</dcterms:created>
  <dc:creator>mruiz</dc:creator>
  <dc:description/>
  <cp:keywords/>
  <dc:language>en-US</dc:language>
  <cp:lastModifiedBy>CPCE</cp:lastModifiedBy>
  <dcterms:modified xsi:type="dcterms:W3CDTF">2010-12-10T15:39:00Z</dcterms:modified>
  <cp:revision>2</cp:revision>
  <dc:subject/>
  <dc:title>VISTA AL CONCEJO PROFESIONAL DE CIENCIAS ECONÓMICAS</dc:title>
</cp:coreProperties>
</file>