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Señor Presidente de la Sala I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 la Excma. Cámara de Apelacion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n lo Civil y Comercial de Rosario</w:t>
      </w:r>
    </w:p>
    <w:p>
      <w:pPr>
        <w:pStyle w:val="Heading2"/>
        <w:spacing w:lineRule="auto" w:line="360"/>
        <w:rPr/>
      </w:pPr>
      <w:r>
        <w:rPr/>
        <w:t>S</w:t>
        <w:tab/>
        <w:tab/>
        <w:t xml:space="preserve">  /</w:t>
        <w:tab/>
        <w:tab/>
        <w:tab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1985"/>
        <w:jc w:val="both"/>
        <w:rPr/>
      </w:pPr>
      <w:r>
        <w:rPr/>
        <w:t>El que suscribe _________________________________________ con domicilio legal en la calle________________________________________de la ciudad de ________________________a V.E., respetuosamente dic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360"/>
        <w:ind w:firstLine="1985"/>
        <w:rPr/>
      </w:pPr>
      <w:r>
        <w:rPr/>
        <w:t>Que hallándose inscripto en la Matrícula de Contadores Públicos Nacionales (Ley Nro. 8738) a cargo del H. Consejo Profesional de Ciencias Económicas de la Provincia, con el número _________ deseando ejercer la profesión viene de acuerdo con lo dispuesto por la Ley Orgánica de los de los Tribunales a ofrecer como fiador al Señor _________________________________________________ de profesión ________________</w:t>
      </w:r>
    </w:p>
    <w:p>
      <w:pPr>
        <w:pStyle w:val="Textoindependiente2"/>
        <w:spacing w:lineRule="auto" w:line="360"/>
        <w:rPr/>
      </w:pPr>
      <w:r>
        <w:rPr/>
        <w:t xml:space="preserve">________________ con domicilio legal en calle ___________________________________ de la ciudad de _____________________.    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1416" w:firstLine="569"/>
        <w:rPr/>
      </w:pPr>
      <w:r>
        <w:rPr/>
        <w:t xml:space="preserve">Provea V. E. de conformidad a lo solicitado 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ERA JUSTICIA</w:t>
      </w:r>
    </w:p>
    <w:sectPr>
      <w:type w:val="nextPage"/>
      <w:pgSz w:w="12240" w:h="20160"/>
      <w:pgMar w:left="1985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6" w:firstLine="569"/>
      <w:jc w:val="both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24:00Z</dcterms:created>
  <dc:creator>Consejo Profesional Cs. Es.</dc:creator>
  <dc:description/>
  <cp:keywords/>
  <dc:language>en-US</dc:language>
  <cp:lastModifiedBy>Cristina Gálvez</cp:lastModifiedBy>
  <dcterms:modified xsi:type="dcterms:W3CDTF">2014-08-13T14:24:00Z</dcterms:modified>
  <cp:revision>2</cp:revision>
  <dc:subject/>
  <dc:title>Formulario para fianzas tribunales provinci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escripcion">
    <vt:lpwstr/>
  </property>
</Properties>
</file>