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ñor Juez de Tr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.N. perito contador, designado dentro de los autos caratulados “……..c/ ……s/……..” Expte. Nro……./….; a V.S. respetuosamente, di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-Que vengo por el presente a solicitar: se autorice al suscripto al retiro de las actuaciones, por un plazo que el Tribunal se servirá fijar, al sólo efecto de su exámen profesional para cumplir eficientemente con mi cometi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I-Que asimismo, indico al Dr…………, matrícula del Colegio de Abogados de Rosario Libro…..Folio….. para que reciba el expte. de refer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II-Todo ello en virtud de lo dispuesto por el art. 28 del Código Procesal Laboral y art. 56 del Código de Procedimientos Civiles y Comerciales de la Prov de Santa F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vea V.S. de conformidad, por SER JUSTICIA.-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226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5:00Z</dcterms:created>
  <dc:creator>Profesionales</dc:creator>
  <dc:description/>
  <cp:keywords/>
  <dc:language>en-US</dc:language>
  <cp:lastModifiedBy>cgalvez</cp:lastModifiedBy>
  <dcterms:modified xsi:type="dcterms:W3CDTF">2011-11-22T20:59:00Z</dcterms:modified>
  <cp:revision>3</cp:revision>
  <dc:subject/>
  <dc:title>    Señor Juez:</dc:title>
</cp:coreProperties>
</file>