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MODELO DE USO NO OBLIGATORI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DJJ DE ORIGEN DE FONDO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</w:rPr>
        <w:t>que suscribe,…...</w:t>
      </w:r>
      <w:r>
        <w:rPr>
          <w:rFonts w:cs="Arial" w:ascii="Arial" w:hAnsi="Arial"/>
          <w:lang w:val="es-ES_tradnl"/>
        </w:rPr>
        <w:t>……</w:t>
      </w:r>
      <w:r>
        <w:rPr>
          <w:rFonts w:cs="Arial" w:ascii="Arial" w:hAnsi="Arial"/>
        </w:rPr>
        <w:t xml:space="preserve"> D.N.I (de corresponder)……. C.U.I.T/C.U.I.L. (según corresponda) ……….... con domicilio legal /real en …..…….…..cuya actividad es……………..…., declara que el origen de los fondos para realizar las operaciones que dan lugar al trámite de adquisición de …………….. por $.....................provienen de actividades lícitas y se originan en  ………………………………………………………..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 y fecha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y aclaración del sujeto oblig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y sello del profesional certificant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do al solo efecto de su identificación. Ver mi certificación de fecha…../……/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4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504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55</Characters>
  <CharactersWithSpaces>654</CharactersWithSpaces>
  <Paragraphs>1</Paragraphs>
  <Company>CP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48:00Z</dcterms:created>
  <dc:creator>Nicolás Engle</dc:creator>
  <dc:description/>
  <dc:language>en-US</dc:language>
  <cp:lastModifiedBy>Claudina Caballero</cp:lastModifiedBy>
  <dcterms:modified xsi:type="dcterms:W3CDTF">2020-02-18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