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INFORME DE ASEGURAMIENTO RAZONABLE DE CONTADOR PÚBLICO INDEPENDIENTE sobre</w:t>
      </w:r>
      <w:r>
        <w:rPr>
          <w:rFonts w:cs="Arial" w:ascii="Arial" w:hAnsi="Arial"/>
          <w:b/>
        </w:rPr>
        <w:t xml:space="preserve"> Inventario de bienes aportados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ñor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  (en formació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icilio Legal: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Identificación de la información objeto del encar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mi carácter de Contador Público independiente, emito el presente informe de aseguramiento razonable sobre Inventario de bienes aportados para la constitución de la sociedad</w:t>
      </w:r>
      <w:r>
        <w:rPr>
          <w:rFonts w:cs="Arial" w:ascii="Arial" w:hAnsi="Arial"/>
          <w:i/>
        </w:rPr>
        <w:t>………………….(si se trata de un aporte a sociedad regular ya inscripta para un aumento o futuro aumento de capital, se explicitará esa situación)</w:t>
      </w:r>
      <w:r>
        <w:rPr>
          <w:rFonts w:cs="Arial" w:ascii="Arial" w:hAnsi="Arial"/>
        </w:rPr>
        <w:t xml:space="preserve"> y para su presentación ante el Registro Público de Comercio según el siguiente detalle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ventario de bienes aportados por…….., NRO. CUIT………… a .................................... ( en formación) al ............ de ........................ de 20XX por el importe de $.......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tas ……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Responsabilidad de los socios en relación con la información analizad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Los socios son responsables de la preparación de la información mencionada en el punto anterior de conformidad con las normas contables en vigencia y del control que consideren necesario para permitir la preparación de información contable libre de incorrecciones significativ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Responsabilidad del contador públic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Textocomentario"/>
        <w:jc w:val="both"/>
        <w:rPr/>
      </w:pPr>
      <w:r>
        <w:rPr>
          <w:rFonts w:cs="Arial" w:ascii="Arial" w:hAnsi="Arial"/>
          <w:color w:val="000000"/>
        </w:rPr>
        <w:t>He llevado a cabo mi encargo de conformidad con las normas sobre otros encargos de aseguramiento establecidas en la sección V.A de</w:t>
      </w:r>
      <w:r>
        <w:rPr>
          <w:rFonts w:cs="Arial" w:ascii="Arial" w:hAnsi="Arial"/>
        </w:rPr>
        <w:t xml:space="preserve"> la Resolución Técnica Nº 37 de  la Federación Argentina de Consejos Profesionales de Ciencias Económicas.</w:t>
      </w:r>
    </w:p>
    <w:p>
      <w:pPr>
        <w:pStyle w:val="Normal"/>
        <w:jc w:val="both"/>
        <w:rPr/>
      </w:pPr>
      <w:r>
        <w:rPr>
          <w:rFonts w:cs="Arial" w:ascii="Arial" w:hAnsi="Arial"/>
        </w:rPr>
        <w:t>Mi labor estuvo orientada a establecer que la información contenida en el Inventario mencionado corresponde  a los compromisos de aportes en especie efectuados por accionistas en el contrato constitutivo de ..........................  y que su valuación responde a los criterios indicados en las notas anexas al Inventario y a normas contables profesionales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inión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mi opinión, el Inventario de bienes aportados a ..........................al ............. de .......................... de 20XX coincide en su descripción con los compromisos de aportes que surgen del respectivo contrato constitutivo y se encuentra razonablemente valuado de acuerdo con los criterios de valuación expuestos en nota ….. a dicho Inventario y normas contables profesionales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especial requerida por disposiciones legal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inventario no surge de registros contables sino de la escritura pública de constitución de la Sociedad según lo indicado en  nota 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r tratarse de información a la fecha de constitución de la Sociedad, no existe deuda alguna con las Cajas Nacionales de Previsión al ........... de .................... de 20XX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18"/>
          <w:szCs w:val="20"/>
          <w:lang w:val="es-ES"/>
        </w:rPr>
      </w:pPr>
      <w:r>
        <w:rPr>
          <w:rFonts w:cs="Arial" w:ascii="Arial" w:hAnsi="Arial"/>
          <w:b/>
          <w:sz w:val="18"/>
          <w:szCs w:val="20"/>
        </w:rPr>
        <w:t xml:space="preserve">Lugar y fecha de emisión 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Prrafodelista"/>
        <w:ind w:left="0" w:hanging="0"/>
        <w:jc w:val="both"/>
        <w:rPr>
          <w:rFonts w:ascii="Arial" w:hAnsi="Arial" w:cs="Arial"/>
          <w:i/>
          <w:i/>
          <w:sz w:val="18"/>
          <w:szCs w:val="20"/>
          <w:lang w:val="es-ES"/>
        </w:rPr>
      </w:pPr>
      <w:r>
        <w:rPr>
          <w:rFonts w:cs="Arial" w:ascii="Arial" w:hAnsi="Arial"/>
          <w:b/>
          <w:sz w:val="18"/>
          <w:szCs w:val="20"/>
        </w:rPr>
        <w:t>Firma y sello Profesional</w:t>
      </w:r>
      <w:r>
        <w:rPr>
          <w:rFonts w:cs="Arial" w:ascii="Arial" w:hAnsi="Arial"/>
          <w:i/>
          <w:sz w:val="18"/>
          <w:szCs w:val="20"/>
        </w:rPr>
        <w:t xml:space="preserve"> en todas las hojas y con la aclaración de su nombre y apellido completo, título profesional y número de inscripción en la matrícula, con el aditamento CPCE de Santa Fe Cámara II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8"/>
          <w:szCs w:val="20"/>
          <w:lang w:val="es-ES"/>
        </w:rPr>
      </w:pPr>
      <w:r>
        <w:rPr>
          <w:rFonts w:cs="Arial" w:ascii="Arial" w:hAnsi="Arial"/>
          <w:i/>
          <w:sz w:val="18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010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detindependiente">
    <w:name w:val="Sangría de t. independiente"/>
    <w:basedOn w:val="Normal"/>
    <w:qFormat/>
    <w:pPr>
      <w:ind w:left="360" w:hanging="0"/>
      <w:jc w:val="both"/>
    </w:pPr>
    <w:rPr/>
  </w:style>
  <w:style w:type="paragraph" w:styleId="NormalWeb">
    <w:name w:val="Normal (Web)"/>
    <w:basedOn w:val="Normal"/>
    <w:qFormat/>
    <w:pPr>
      <w:spacing w:before="100" w:after="300"/>
    </w:pPr>
    <w:rPr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2:00Z</dcterms:created>
  <dc:creator>C.P.C.E.S.</dc:creator>
  <dc:description/>
  <cp:keywords/>
  <dc:language>en-US</dc:language>
  <cp:lastModifiedBy>María E. Moresco</cp:lastModifiedBy>
  <cp:lastPrinted>2014-09-09T08:35:00Z</cp:lastPrinted>
  <dcterms:modified xsi:type="dcterms:W3CDTF">2020-02-13T11:52:00Z</dcterms:modified>
  <cp:revision>26</cp:revision>
  <dc:subject/>
  <dc:title>CERTIFICACIÓN DEL SALDO DE UNA CUENTA A COBRAR</dc:title>
</cp:coreProperties>
</file>