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INFORME DE ASEGURAMIENTO RAZONABLE DE CONTADOR PÚBLICO INDEPENDIENTE SOBRE</w:t>
      </w:r>
      <w:r>
        <w:rPr>
          <w:rFonts w:cs="Arial" w:ascii="Arial" w:hAnsi="Arial"/>
          <w:b/>
        </w:rPr>
        <w:t xml:space="preserve"> INVENTARIO DE BIENES APORTADOS PARA (aumento de capital o constitución de sociedades, según correspon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 accionista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Legal: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U.I.T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dentificación de la información objeto del en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i carácter de Contador Público independiente, emito el presente informe de aseguramiento razonable sobre inventario de bienes aportados para (el aumento de capital o la constitución, según corresponda) de la sociedad…………………. y para su presentación ante la Inspección General de Personas Jurídicas según el siguiente detall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 de bienes aportados por el Sr…….., NRO. CUIT………… a.....................  al............ de........................ de 20XX.... por el importe de $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as 1 a 5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sponsabilidad de los socios en relación con la información audita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socios son responsables de la preparación de la información mencionada en el punto anterior de conformidad con las normas contables en vigencia y del control que consideren necesario para permitir la preparación de información contable libre de incorrecciones significativ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sponsabilidad del contador pú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e llevado a cabo mi encargo de conformidad con las normas sobre otros encargos de aseguramiento establecidas en la sección V.A de</w:t>
      </w:r>
      <w:r>
        <w:rPr>
          <w:rFonts w:cs="Arial" w:ascii="Arial" w:hAnsi="Arial"/>
        </w:rPr>
        <w:t xml:space="preserve"> la Resolución Técnica Nº 37 de  la Federación Argentina de Consejos Profesionales de Ciencias Econó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labor estuvo orientada a establecer que la información contenida en el inventario mencionado corresponde  a los compromisos de aportes efectuados por accionistas en el en el instrumento de constitución o de compromiso de aportes (según corresponda) de..........................  y que su valuación responde a los criterios indicados en las notas anexas al inventario y a normas contables profesional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lus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mi opinión, el inventario de bienes aportados a..........................al............. de..........................de 20XX...... coincide en su descripción con los compromisos de aportes que surgen del respectivo instrumento de constitución o de compromiso de aportes (según corresponda) y se encuentra razonablemente valuado de acuerdo con los criterios de valuación expuestos en nota….....a dicho inventario y normas contables profesional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especial requerida por disposiciones leg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........... de.................... de 20XX........., y según surge de los registros contables de la sociedad, no existe deuda devengada a favor del Régimen de Seguridad Social. 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color w:val="000000"/>
          <w:lang w:val="es-ES"/>
        </w:rPr>
      </w:pPr>
      <w:r>
        <w:rPr>
          <w:rFonts w:eastAsia="Calibri"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color w:val="000000"/>
          <w:lang w:val="es-ES"/>
        </w:rPr>
      </w:pPr>
      <w:r>
        <w:rPr>
          <w:rFonts w:eastAsia="Calibri" w:cs="Arial" w:ascii="Arial" w:hAnsi="Arial"/>
          <w:b/>
          <w:bCs/>
          <w:iCs/>
          <w:color w:val="000000"/>
          <w:lang w:val="es-ES"/>
        </w:rPr>
        <w:t>Lugar y fech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val="es-ES"/>
        </w:rPr>
      </w:pPr>
      <w:r>
        <w:rPr>
          <w:rFonts w:eastAsia="Calibri" w:cs="Arial" w:ascii="Arial" w:hAnsi="Arial"/>
          <w:color w:val="000000"/>
          <w:lang w:val="es-ES"/>
        </w:rPr>
        <w:t xml:space="preserve">  </w:t>
      </w:r>
      <w:r>
        <w:rPr>
          <w:rFonts w:eastAsia="Calibri" w:cs="Arial" w:ascii="Arial" w:hAnsi="Arial"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jc w:val="right"/>
        <w:rPr>
          <w:rFonts w:ascii="Arial" w:hAnsi="Arial" w:eastAsia="Calibri" w:cs="Arial"/>
          <w:b w:val="false"/>
          <w:b w:val="false"/>
          <w:bCs w:val="false"/>
          <w:i/>
          <w:i/>
          <w:u w:val="none"/>
          <w:lang w:eastAsia="en-US"/>
        </w:rPr>
      </w:pPr>
      <w:r>
        <w:rPr>
          <w:rFonts w:eastAsia="Calibri" w:cs="Arial" w:ascii="Arial" w:hAnsi="Arial"/>
          <w:bCs w:val="false"/>
          <w:color w:val="000000"/>
          <w:u w:val="none"/>
          <w:lang w:eastAsia="en-US"/>
        </w:rPr>
        <w:t>Firma y sello del CP</w:t>
      </w:r>
      <w:r>
        <w:rPr>
          <w:rFonts w:eastAsia="Calibri" w:cs="Arial" w:ascii="Arial" w:hAnsi="Arial"/>
          <w:b w:val="false"/>
          <w:bCs w:val="false"/>
          <w:i/>
          <w:u w:val="none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NVENTARIO DE BIENES PARA PRESENTAR ANTE LA  INSPECCIÓN GENERAL DE PERSONAS JURÍDICAS PARA </w:t>
      </w:r>
      <w:r>
        <w:rPr>
          <w:rFonts w:cs="Arial" w:ascii="Arial" w:hAnsi="Arial"/>
          <w:b/>
        </w:rPr>
        <w:t>(aumento de capital o constitución de sociedades, según corresponda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VENTARIO DE LOS BIENES APORTADOS POR EL SR ........................ AL …../…../….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7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1439"/>
        <w:gridCol w:w="1441"/>
      </w:tblGrid>
      <w:tr>
        <w:trPr>
          <w:trHeight w:val="315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Aportes dinerario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</w:tr>
      <w:tr>
        <w:trPr>
          <w:trHeight w:val="315" w:hRule="exac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s-AR"/>
              </w:rPr>
              <w:t>Caja y Banc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(nota......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Aportes no dinerario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</w:tr>
      <w:tr>
        <w:trPr>
          <w:trHeight w:val="315" w:hRule="exac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s-AR"/>
              </w:rPr>
              <w:t>Bienes de us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(nota.....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Inmuebles: (detalle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Muebles y Útiles (detalle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s-AR"/>
              </w:rPr>
              <w:t>Bienes de Cambio (nota.....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53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(detalle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Total de bienes aportados por  el Sr.................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l emisor de la inform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l profesional certifica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do al solo efecto de su identificación. Ver mi informe de fecha…../……/…..</w:t>
      </w:r>
    </w:p>
    <w:p>
      <w:pPr>
        <w:pStyle w:val="Title"/>
        <w:jc w:val="both"/>
        <w:rPr>
          <w:rFonts w:ascii="Arial" w:hAnsi="Arial" w:cs="Arial"/>
          <w:b w:val="false"/>
          <w:b w:val="false"/>
          <w:u w:val="none"/>
          <w:lang w:val="es-AR"/>
        </w:rPr>
      </w:pPr>
      <w:r>
        <w:rPr>
          <w:rFonts w:cs="Arial" w:ascii="Arial" w:hAnsi="Arial"/>
          <w:b w:val="false"/>
          <w:u w:val="none"/>
          <w:lang w:val="es-AR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ventario debe estar certificado por escribano público (por requerimiento de la IGP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OTAS AL INVENTARIO DE BIENES SOBRE EL QUE SE EMITIRÁ EL INFORM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OTAS AL INVENTARIO DE LOS BIENES APORTADOS POR EL SR................................ A LA SOCIEDAD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L …./…/…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s notas se refieren, básicamente, a los siguientes aspectos: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- Bases de preparación del inventario de bienes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- Criterios seguidos para la re expresión en moneda constante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- Criterios de valuación adoptados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- Activos gravados y bienes de disponibilidad restringida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- Otros aspectos que merecen una descripción especial de acuerdo con los requerimientos de las normas legales y profesionales relativas a la exposición de estados contables. 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y sello del emisor de la inform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l profesional certifica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do al solo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efecto de su identificación. Ver mi informe de fecha…../……/…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uiPriority w:val="99"/>
    <w:semiHidden/>
    <w:qFormat/>
    <w:rPr>
      <w:sz w:val="20"/>
      <w:szCs w:val="20"/>
      <w:lang w:eastAsia="es-ES"/>
    </w:rPr>
  </w:style>
  <w:style w:type="character" w:styleId="Annotationreference">
    <w:name w:val="annotation reference"/>
    <w:uiPriority w:val="99"/>
    <w:semiHidden/>
    <w:unhideWhenUsed/>
    <w:qFormat/>
    <w:rsid w:val="00613a4f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613a4f"/>
    <w:rPr>
      <w:lang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13a4f"/>
    <w:rPr>
      <w:b/>
      <w:bCs/>
      <w:lang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613a4f"/>
    <w:rPr>
      <w:rFonts w:ascii="Tahoma" w:hAnsi="Tahoma" w:cs="Tahoma"/>
      <w:sz w:val="16"/>
      <w:szCs w:val="16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5e4b79"/>
    <w:rPr>
      <w:b/>
      <w:bCs/>
      <w:u w:val="single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f6cad"/>
    <w:rPr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f6cad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 w:customStyle="1">
    <w:name w:val="Sangría de t. independiente"/>
    <w:basedOn w:val="Normal"/>
    <w:uiPriority w:val="99"/>
    <w:qFormat/>
    <w:pPr>
      <w:ind w:left="360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c23b6a"/>
    <w:pPr>
      <w:spacing w:beforeAutospacing="1" w:after="300"/>
    </w:pPr>
    <w:rPr>
      <w:sz w:val="24"/>
      <w:szCs w:val="24"/>
      <w:lang w:eastAsia="es-AR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13a4f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13a4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13a4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0cf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ES_tradnl" w:eastAsia="en-US"/>
    </w:rPr>
  </w:style>
  <w:style w:type="paragraph" w:styleId="Title">
    <w:name w:val="Title"/>
    <w:basedOn w:val="Normal"/>
    <w:link w:val="TtuloCar"/>
    <w:qFormat/>
    <w:rsid w:val="005e4b79"/>
    <w:pPr>
      <w:jc w:val="center"/>
    </w:pPr>
    <w:rPr>
      <w:b/>
      <w:bCs/>
      <w:u w:val="single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6ca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f6ca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3</Pages>
  <Words>707</Words>
  <Characters>3889</Characters>
  <CharactersWithSpaces>4587</CharactersWithSpaces>
  <Paragraphs>9</Paragraphs>
  <Company>Comisi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26:00Z</dcterms:created>
  <dc:creator>C.P.C.E.S.</dc:creator>
  <dc:description/>
  <dc:language>en-US</dc:language>
  <cp:lastModifiedBy>Juan Sebastián Olsina</cp:lastModifiedBy>
  <cp:lastPrinted>2014-09-09T11:35:00Z</cp:lastPrinted>
  <dcterms:modified xsi:type="dcterms:W3CDTF">2020-07-29T13:20:00Z</dcterms:modified>
  <cp:revision>5</cp:revision>
  <dc:subject/>
  <dc:title>CERTIFICACIÓN DEL SALDO DE UNA CUENTA A COB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