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OMPARE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CEPTA CAR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. Ju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UAN ANDRES PEREZ</w:t>
      </w:r>
      <w:r>
        <w:rPr>
          <w:rFonts w:cs="Arial" w:ascii="Arial" w:hAnsi="Arial"/>
        </w:rPr>
        <w:t>, argentino, mayor de edad, de profesión Contador Público Nacional, inscripto en la matrícula del C.P.C.E. bajo en N°       , D.N.I.          , constituyendo domicilio a todos los efectos procesales en calle               N°     , Rosario, por mis propios derechos, ante V.S. me presento y como mejor proceda en derecho, respetuosamente di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.- </w:t>
      </w:r>
      <w:r>
        <w:rPr>
          <w:rFonts w:cs="Arial" w:ascii="Arial" w:hAnsi="Arial"/>
          <w:b/>
          <w:u w:val="single"/>
        </w:rPr>
        <w:t>COMPAR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Que en el carácter indicado vengo a comparecer a estar a derecho en los autos caratulados “                            ”, C.U.I.J.            , que tramita por ante el Juzgado de 1° Instancia de Distrito en lo         </w:t>
      </w:r>
      <w:bookmarkStart w:id="0" w:name="_GoBack"/>
      <w:bookmarkEnd w:id="0"/>
      <w:r>
        <w:rPr>
          <w:rFonts w:cs="Arial" w:ascii="Arial" w:hAnsi="Arial"/>
        </w:rPr>
        <w:t xml:space="preserve">         de la    ° Nominación de Rosario, a cargo de V.S., solicitando se me otorgue la participación que por derecho me corresponde.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 xml:space="preserve">II.- </w:t>
      </w:r>
      <w:r>
        <w:rPr>
          <w:rFonts w:cs="Arial" w:ascii="Arial" w:hAnsi="Arial"/>
          <w:b/>
          <w:u w:val="single"/>
        </w:rPr>
        <w:t>ACEPTA CAR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habiendo sido sorteado como Perito Contador en la presente causa, vengo por intermedio de este escrito a aceptar el cargo, declarando bajo la fe del juramento desempeñarlo legal y fiel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  <w:b/>
          <w:u w:val="single"/>
        </w:rPr>
        <w:t>PETITO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lo expuesto de V.S. solicit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 tenga por comparecido a estar a derecho y con domicilio legal constituido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aceptado el cargo de Perito Cont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7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82</Words>
  <Characters>1002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5:00Z</dcterms:created>
  <dc:creator>Profesionales</dc:creator>
  <dc:description/>
  <dc:language>en-US</dc:language>
  <cp:lastModifiedBy>Mariano Ruiz</cp:lastModifiedBy>
  <dcterms:modified xsi:type="dcterms:W3CDTF">2023-06-1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