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ENIO PARA SINDICATURA “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osario, …fecha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jo Profesional de Ciencias Económ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Pcia. De Santa Fe – Cámara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Quienes suscriben: PEREZ Juan, DNI…………, Contador Público, matriculado en este Consejo bajo el Nº….., especialista en Sindicatura Concursal, estado civil..,.., con domicilio particular en…..de la ciudad de …pcia. …..; GONZÁLEZ Pedro, DNI…………………………………………………………MANIFIEST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Que hallándose en condiciones legales de ejercer la SINDICATURA CONCURSAL, todos en carácter de PRINCIPALES, constituyen a ese efecto, durante el término de la vigencia de las nuevas listas de síndicos 2024/2028, un Estudio de Contadores, cuya categorización sea “A”, organizados profesionalmente en el marco de lo dispuesto por la Ley Nº 24522 y el Acuerdo Nº 6 de Ros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En este sentido se fija DOMICILIO ESPECIAL en calle…….de esta ciudad, cuyo inmueble se adecúa a las funciones a cumplir. Asimismo, cualquier modificación o cambio de domicilio se notificará en forma fehaciente a la Secretaría de Presidencia de la Cámara de Apelación en lo Civil y Comercial de Ros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claración sobre si alguno de los integrantes tiene relación de dependencia o vinculación con otras personas o entidades profesionales o no; en su caso, índole de la relación o identificación de las personas o entidade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 todos los efectos expresados en la presente, se firman  xx  ejemplares de un mismo tenor y a un solo efecto en el lugar y fecha arriba indic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irma y sello                            Firma y sello                                 Firma y s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ciones…………………………………………………………………………………</w:t>
      </w:r>
    </w:p>
    <w:sectPr>
      <w:type w:val="nextPage"/>
      <w:pgSz w:w="11906" w:h="16838"/>
      <w:pgMar w:left="27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7:00Z</dcterms:created>
  <dc:creator>spuccini</dc:creator>
  <dc:description/>
  <dc:language>en-US</dc:language>
  <cp:lastModifiedBy>Mariano Ruiz</cp:lastModifiedBy>
  <cp:lastPrinted>2015-09-03T12:57:00Z</cp:lastPrinted>
  <dcterms:modified xsi:type="dcterms:W3CDTF">2023-09-13T10:07:00Z</dcterms:modified>
  <cp:revision>3</cp:revision>
  <dc:subject/>
  <dc:title>MODELO SUGERIDO DE CONVENIO PARA SINDICATURA “A”</dc:title>
</cp:coreProperties>
</file>