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DELO DE CONVENIO DE US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 la ciudad de.................., Pcia. de Santa Fe, a los ........días del mes de..........del año dos mil veintitrés, entre el Sr..........................., DNI Nº...........................como titular del estudio profesional cuyas oficinas ubicadas en ...................................de la ciudad de....................., por una parte y el Contador Público........................................, DNI Nº........................., por la otra convienen celebrar el contrato de uso que se regirá por las siguientes cláusulas:</w:t>
      </w:r>
    </w:p>
    <w:p>
      <w:pPr>
        <w:pStyle w:val="Normal"/>
        <w:jc w:val="both"/>
        <w:rPr/>
      </w:pPr>
      <w:r>
        <w:rPr>
          <w:b/>
          <w:bCs/>
          <w:u w:val="single"/>
        </w:rPr>
        <w:t>Primera</w:t>
      </w:r>
      <w:r>
        <w:rPr/>
        <w:t>: El Sr....................................en el carácter invocado otorga el uso de las oficinas arriba mencionadas con el mobiliario y personal necesarios para que el Contador Público..................................pueda ejercer en forma personal e indelegable el cargo de síndico en los procesos concursales que eventualmente tuviere que realizar en la jurisdicción de los Tribunales de..........................</w:t>
      </w:r>
    </w:p>
    <w:p>
      <w:pPr>
        <w:pStyle w:val="Normal"/>
        <w:jc w:val="both"/>
        <w:rPr/>
      </w:pPr>
      <w:r>
        <w:rPr>
          <w:b/>
          <w:bCs/>
          <w:u w:val="single"/>
        </w:rPr>
        <w:t>Segunda</w:t>
      </w:r>
      <w:r>
        <w:rPr/>
        <w:t>: El tiempo de duración del presente convenio se estipula en ...........años a contar del día..........................................del año 2023 venciendo en consecuencia el ....de..............- Dicho período puede ser modificado por cualquiera de las partes debiendo notificar la decisión por cualquier medio a la otra.-</w:t>
      </w:r>
    </w:p>
    <w:p>
      <w:pPr>
        <w:pStyle w:val="Normal"/>
        <w:jc w:val="both"/>
        <w:rPr/>
      </w:pPr>
      <w:r>
        <w:rPr>
          <w:b/>
          <w:bCs/>
          <w:u w:val="single"/>
        </w:rPr>
        <w:t>Tercera</w:t>
      </w:r>
      <w:r>
        <w:rPr/>
        <w:t>: Si el titular del estudio cambia de domicilio el presente convenio tiene validez en el nuevo, salvo manifestación expresa de cualquiera de las partes.-</w:t>
      </w:r>
    </w:p>
    <w:p>
      <w:pPr>
        <w:pStyle w:val="Normal"/>
        <w:jc w:val="both"/>
        <w:rPr/>
      </w:pPr>
      <w:r>
        <w:rPr>
          <w:b/>
          <w:bCs/>
          <w:u w:val="single"/>
        </w:rPr>
        <w:t>Cuarta</w:t>
      </w:r>
      <w:r>
        <w:rPr/>
        <w:t>: Las partes convienen la gratuidad del uso por todo el tiempo de duración del presente y sus eventuales prórrogas.-</w:t>
      </w:r>
    </w:p>
    <w:p>
      <w:pPr>
        <w:pStyle w:val="Normal"/>
        <w:jc w:val="both"/>
        <w:rPr/>
      </w:pPr>
      <w:r>
        <w:rPr/>
        <w:t>Y bajo las cláusulas que anteceden se deja formalizado el presente convenio, el que en prueba de conformidad firman ambas partes, dos ejemplares de un mismo tenor en el lugar y fecha arriba ind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3:00Z</dcterms:created>
  <dc:creator>mcrespo</dc:creator>
  <dc:description/>
  <dc:language>en-US</dc:language>
  <cp:lastModifiedBy>Mariano Ruiz</cp:lastModifiedBy>
  <cp:lastPrinted>2007-11-06T12:08:00Z</cp:lastPrinted>
  <dcterms:modified xsi:type="dcterms:W3CDTF">2023-09-13T10:05:00Z</dcterms:modified>
  <cp:revision>3</cp:revision>
  <dc:subject/>
  <dc:title>INSCRIPCION   EN   SINDICATURA</dc:title>
</cp:coreProperties>
</file>