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INFORME DE ASEGURAMIENTO RAZONABLE DE CONTADOR PÚBLICO INDEPENDIENTE SOBRE</w:t>
      </w:r>
      <w:r>
        <w:rPr>
          <w:rFonts w:cs="Arial" w:ascii="Arial" w:hAnsi="Arial"/>
          <w:b/>
        </w:rPr>
        <w:t xml:space="preserve"> INVENTARIO DE BIENES APORTADOS PARA (aumento de capital o constitución de sociedades, según correspon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es accionistas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io Legal: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U.I.T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dentificación de la información objeto del enc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mi carácter de Contador Público independiente, emito el presente informe de aseguramiento razonable sobre inventario de bienes aportados para (el aumento de capital o la constitución, según corresponda) de la sociedad…………………. y para su presentación ante el Registro de Personas Jurídicas, Empresas y Contratos de la Provincia de Santa Fe (RPJEC) según el siguiente detall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entario de bienes aportados por el Sr…….., NRO. CUIT………… a.....................  al............ de........................ de 20XX.... por el importe de $................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tas 1 a 5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Responsabilidad de los socios en relación con la información auditad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socios son responsables de la preparación de la información mencionada en el punto anterior de conformidad con las normas contables en vigencia y del control que consideren necesario para permitir la preparación de información contable libre de incorrecciones significativ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Responsabilidad del contador públ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He llevado a cabo mi encargo de conformidad con las normas sobre otros encargos de aseguramiento establecidas en la sección V.A de</w:t>
      </w:r>
      <w:r>
        <w:rPr>
          <w:rFonts w:cs="Arial" w:ascii="Arial" w:hAnsi="Arial"/>
        </w:rPr>
        <w:t xml:space="preserve"> la Resolución Técnica Nº 37 de  la Federación Argentina de Consejos Profesionales de Ciencias Económ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 labor estuvo orientada a establecer que la información contenida en el inventario mencionado corresponde  a los compromisos de aportes efectuados por accionistas en el en el instrumento de constitución o de compromiso de aportes (según corresponda) de..........................  y que su valuación responde a los criterios indicados en las notas anexas al inventario y a normas contables profesionales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clusión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mi opinión, el inventario de bienes aportados a..........................al............. de..........................de 20XX...... coincide en su descripción con los compromisos de aportes que surgen del respectivo instrumento de constitución o de compromiso de aportes (según corresponda) y se encuentra razonablemente valuado de acuerdo con los criterios de valuación expuestos en nota….....a dicho inventario y normas contables profesionales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especial requerida por disposiciones lega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........... de.................... de 20XX........., y según surge de los registros contables de la sociedad, no existe deuda devengada a favor del Régimen de Seguridad Social. </w:t>
      </w:r>
    </w:p>
    <w:p>
      <w:pPr>
        <w:pStyle w:val="Normal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iCs/>
          <w:color w:val="000000"/>
          <w:lang w:val="es-ES"/>
        </w:rPr>
      </w:pPr>
      <w:r>
        <w:rPr>
          <w:rFonts w:eastAsia="Calibri" w:cs="Arial" w:ascii="Arial" w:hAnsi="Arial"/>
          <w:b/>
          <w:bCs/>
          <w:iCs/>
          <w:color w:val="000000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iCs/>
          <w:color w:val="000000"/>
          <w:lang w:val="es-ES"/>
        </w:rPr>
      </w:pPr>
      <w:r>
        <w:rPr>
          <w:rFonts w:eastAsia="Calibri" w:cs="Arial" w:ascii="Arial" w:hAnsi="Arial"/>
          <w:b/>
          <w:bCs/>
          <w:iCs/>
          <w:color w:val="000000"/>
          <w:lang w:val="es-ES"/>
        </w:rPr>
        <w:t>Lugar y fech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lang w:val="es-ES"/>
        </w:rPr>
      </w:pPr>
      <w:r>
        <w:rPr>
          <w:rFonts w:eastAsia="Calibri" w:cs="Arial" w:ascii="Arial" w:hAnsi="Arial"/>
          <w:color w:val="000000"/>
          <w:lang w:val="es-ES"/>
        </w:rPr>
        <w:t xml:space="preserve">  </w:t>
      </w:r>
      <w:r>
        <w:rPr>
          <w:rFonts w:eastAsia="Calibri" w:cs="Arial" w:ascii="Arial" w:hAnsi="Arial"/>
          <w:lang w:val="es-ES"/>
        </w:rPr>
        <w:t xml:space="preserve">                                                                                                                           </w:t>
      </w:r>
      <w:r>
        <w:rPr>
          <w:rFonts w:eastAsia="Calibri" w:cs="Arial" w:ascii="Arial" w:hAnsi="Arial"/>
          <w:lang w:val="es-ES"/>
        </w:rPr>
        <w:t xml:space="preserve">Firmado digitalmente                                                           </w:t>
      </w:r>
    </w:p>
    <w:p>
      <w:pPr>
        <w:pStyle w:val="Title"/>
        <w:jc w:val="right"/>
        <w:rPr>
          <w:rFonts w:ascii="Arial" w:hAnsi="Arial" w:eastAsia="Calibri" w:cs="Arial"/>
          <w:b w:val="false"/>
          <w:b w:val="false"/>
          <w:bCs w:val="false"/>
          <w:i/>
          <w:i/>
          <w:u w:val="none"/>
          <w:lang w:eastAsia="en-US"/>
        </w:rPr>
      </w:pPr>
      <w:r>
        <w:rPr>
          <w:rFonts w:eastAsia="Calibri" w:cs="Arial" w:ascii="Arial" w:hAnsi="Arial"/>
          <w:bCs w:val="false"/>
          <w:color w:val="000000"/>
          <w:u w:val="none"/>
          <w:lang w:eastAsia="en-US"/>
        </w:rPr>
        <w:t>Firma y sello del CP</w:t>
      </w:r>
      <w:r>
        <w:rPr>
          <w:rFonts w:eastAsia="Calibri" w:cs="Arial" w:ascii="Arial" w:hAnsi="Arial"/>
          <w:b w:val="false"/>
          <w:bCs w:val="false"/>
          <w:i/>
          <w:u w:val="none"/>
          <w:lang w:eastAsia="en-U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OR EXIGENCIA DEL RPJEC ESTE INFORME DEBE SER INTERVENDIO CON FIRMA DIGITAL DEL PROFESIONAL Y LEGALIZADO DIGITALMENTE POR EL CONSEJO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NVENTARIO DE BIENES PARA PRESENTAR ANTE EL REGISTRO DE PERSONAS JURÍDICAS, EMPRESAS Y CONTRATOS DE LA PROVINCIA DE SANTA FE (RPJEC) PARA </w:t>
      </w:r>
      <w:r>
        <w:rPr>
          <w:rFonts w:cs="Arial" w:ascii="Arial" w:hAnsi="Arial"/>
          <w:b/>
        </w:rPr>
        <w:t>(aumento de capital o constitución de sociedades, según corresponda)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.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NVENTARIO DE LOS BIENES APORTADOS POR EL SR ........................ AL …../…../….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77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80"/>
        <w:gridCol w:w="1439"/>
        <w:gridCol w:w="1441"/>
      </w:tblGrid>
      <w:tr>
        <w:trPr>
          <w:trHeight w:val="315" w:hRule="atLeast"/>
        </w:trPr>
        <w:tc>
          <w:tcPr>
            <w:tcW w:w="4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>Aportes dinerarios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>$……………</w:t>
            </w:r>
          </w:p>
        </w:tc>
      </w:tr>
      <w:tr>
        <w:trPr>
          <w:trHeight w:val="315" w:hRule="exact"/>
        </w:trPr>
        <w:tc>
          <w:tcPr>
            <w:tcW w:w="4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s-AR"/>
              </w:rPr>
              <w:t>Caja y Banco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 xml:space="preserve"> (nota......)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>$……………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00" w:hRule="exact"/>
        </w:trPr>
        <w:tc>
          <w:tcPr>
            <w:tcW w:w="4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s-AR"/>
              </w:rPr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>Aportes no dinerarios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>$……………</w:t>
            </w:r>
          </w:p>
        </w:tc>
      </w:tr>
      <w:tr>
        <w:trPr>
          <w:trHeight w:val="315" w:hRule="exact"/>
        </w:trPr>
        <w:tc>
          <w:tcPr>
            <w:tcW w:w="4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s-AR"/>
              </w:rPr>
              <w:t>Bienes de us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 xml:space="preserve"> (nota.....)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>$……………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>Inmuebles: (detalle)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>Muebles y Útiles (detalle)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00" w:hRule="exact"/>
        </w:trPr>
        <w:tc>
          <w:tcPr>
            <w:tcW w:w="4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s-AR"/>
              </w:rPr>
              <w:t xml:space="preserve">Bienes de Cambio (nota.....) 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>$……………</w:t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53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>(detalle)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00" w:hRule="exact"/>
        </w:trPr>
        <w:tc>
          <w:tcPr>
            <w:tcW w:w="4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00" w:hRule="exact"/>
        </w:trPr>
        <w:tc>
          <w:tcPr>
            <w:tcW w:w="4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  <w:t xml:space="preserve">Total de bienes aportados por  el Sr.................        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>$……………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: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y sello del emisor de la inform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do digital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y sello del profesional certifican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do digitalmente al solo efecto de su identificación. Ver mi informe de fecha…../……/…..</w:t>
      </w:r>
    </w:p>
    <w:p>
      <w:pPr>
        <w:pStyle w:val="Title"/>
        <w:jc w:val="both"/>
        <w:rPr>
          <w:rFonts w:ascii="Arial" w:hAnsi="Arial" w:cs="Arial"/>
          <w:b w:val="false"/>
          <w:b w:val="false"/>
          <w:u w:val="none"/>
          <w:lang w:val="es-AR"/>
        </w:rPr>
      </w:pPr>
      <w:r>
        <w:rPr>
          <w:rFonts w:cs="Arial" w:ascii="Arial" w:hAnsi="Arial"/>
          <w:b w:val="false"/>
          <w:u w:val="none"/>
          <w:lang w:val="es-AR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firmas de los socios deben estar certificadas (por requerimiento del RPJE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OTAS AL INVENTARIO DE BIENES SOBRE EL QUE SE EMITIRÁ EL INFORM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OTAS AL INVENTARIO DE LOS BIENES APORTADOS POR EL SR................................ A LA SOCIEDAD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AL …./…/…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as notas se refieren, básicamente, a los siguientes aspectos: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.- Bases de preparación del inventario de bienes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.- Criterios seguidos para la re expresión en moneda constante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.- Criterios de valuación adoptados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4.- Activos gravados y bienes de disponibilidad restringida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5.- Otros aspectos que merecen una descripción especial de acuerdo con los requerimientos de las normas legales y profesionales relativas a la exposición de estados contables. </w:t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: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y sello del emisor de la informació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do digital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y sello del profesional certifican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do digitalmente al solo efecto de su identificación. Ver mi informe de fecha…../……/…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val="es-A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independienteCar" w:customStyle="1">
    <w:name w:val="Texto independiente Car"/>
    <w:uiPriority w:val="99"/>
    <w:semiHidden/>
    <w:qFormat/>
    <w:rPr>
      <w:sz w:val="20"/>
      <w:szCs w:val="20"/>
      <w:lang w:eastAsia="es-ES"/>
    </w:rPr>
  </w:style>
  <w:style w:type="character" w:styleId="Annotationreference">
    <w:name w:val="annotation reference"/>
    <w:uiPriority w:val="99"/>
    <w:semiHidden/>
    <w:unhideWhenUsed/>
    <w:qFormat/>
    <w:rsid w:val="00613a4f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qFormat/>
    <w:rsid w:val="00613a4f"/>
    <w:rPr>
      <w:lang w:eastAsia="es-ES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613a4f"/>
    <w:rPr>
      <w:b/>
      <w:bCs/>
      <w:lang w:eastAsia="es-ES"/>
    </w:rPr>
  </w:style>
  <w:style w:type="character" w:styleId="TextodegloboCar" w:customStyle="1">
    <w:name w:val="Texto de globo Car"/>
    <w:link w:val="BalloonText"/>
    <w:uiPriority w:val="99"/>
    <w:semiHidden/>
    <w:qFormat/>
    <w:rsid w:val="00613a4f"/>
    <w:rPr>
      <w:rFonts w:ascii="Tahoma" w:hAnsi="Tahoma" w:cs="Tahoma"/>
      <w:sz w:val="16"/>
      <w:szCs w:val="16"/>
      <w:lang w:eastAsia="es-ES"/>
    </w:rPr>
  </w:style>
  <w:style w:type="character" w:styleId="TtuloCar" w:customStyle="1">
    <w:name w:val="Título Car"/>
    <w:basedOn w:val="DefaultParagraphFont"/>
    <w:link w:val="Title"/>
    <w:qFormat/>
    <w:rsid w:val="005e4b79"/>
    <w:rPr>
      <w:b/>
      <w:bCs/>
      <w:u w:val="single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f6cad"/>
    <w:rPr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f6cad"/>
    <w:rPr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pPr>
      <w:jc w:val="both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detindependiente" w:customStyle="1">
    <w:name w:val="Sangría de t. independiente"/>
    <w:basedOn w:val="Normal"/>
    <w:uiPriority w:val="99"/>
    <w:qFormat/>
    <w:pPr>
      <w:ind w:left="360" w:hanging="0"/>
      <w:jc w:val="both"/>
    </w:pPr>
    <w:rPr/>
  </w:style>
  <w:style w:type="paragraph" w:styleId="NormalWeb">
    <w:name w:val="Normal (Web)"/>
    <w:basedOn w:val="Normal"/>
    <w:uiPriority w:val="99"/>
    <w:semiHidden/>
    <w:unhideWhenUsed/>
    <w:qFormat/>
    <w:rsid w:val="00c23b6a"/>
    <w:pPr>
      <w:spacing w:beforeAutospacing="1" w:after="300"/>
    </w:pPr>
    <w:rPr>
      <w:sz w:val="24"/>
      <w:szCs w:val="24"/>
      <w:lang w:eastAsia="es-AR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613a4f"/>
    <w:pPr/>
    <w:rPr/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613a4f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13a4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b0cf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s-ES_tradnl" w:eastAsia="en-US"/>
    </w:rPr>
  </w:style>
  <w:style w:type="paragraph" w:styleId="Title">
    <w:name w:val="Title"/>
    <w:basedOn w:val="Normal"/>
    <w:link w:val="TtuloCar"/>
    <w:qFormat/>
    <w:rsid w:val="005e4b79"/>
    <w:pPr>
      <w:jc w:val="center"/>
    </w:pPr>
    <w:rPr>
      <w:b/>
      <w:bCs/>
      <w:u w:val="single"/>
      <w:lang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f6ca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df6cad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636</Words>
  <Characters>4258</Characters>
  <CharactersWithSpaces>4885</CharactersWithSpaces>
  <Paragraphs>9</Paragraphs>
  <Company>Comisi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02:00Z</dcterms:created>
  <dc:creator>C.P.C.E.S.</dc:creator>
  <dc:description/>
  <dc:language>en-US</dc:language>
  <cp:lastModifiedBy>Pablo Postiglione</cp:lastModifiedBy>
  <cp:lastPrinted>2014-09-09T11:35:00Z</cp:lastPrinted>
  <dcterms:modified xsi:type="dcterms:W3CDTF">2025-09-17T14:14:00Z</dcterms:modified>
  <cp:revision>5</cp:revision>
  <dc:subject/>
  <dc:title>CERTIFICACIÓN DEL SALDO DE UNA CUENTA A COBR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