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DECLARACIÓN JURADA SOBRE LA PRESENTACIÓN DE BALANCES PARA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strike/>
          <w:color w:val="4A4A49"/>
        </w:rPr>
      </w:pPr>
      <w:r>
        <w:rPr>
          <w:rFonts w:eastAsia="Calibri" w:cs="Calibri" w:ascii="Inter" w:hAnsi="Inter"/>
          <w:color w:val="4A4A49"/>
        </w:rPr>
        <w:t>SOCIEDADES POR ACCIONES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La presente Declaración Jurada sustituye algunos de los requisitos del trámite de Presentación de Balances para el caso de </w:t>
      </w:r>
      <w:r>
        <w:rPr>
          <w:rFonts w:eastAsia="Calibri" w:cs="Calibri" w:ascii="Inter" w:hAnsi="Inter"/>
          <w:color w:val="4A4A49"/>
          <w:highlight w:val="yellow"/>
        </w:rPr>
        <w:t>Sociedades por Acciones</w:t>
      </w:r>
      <w:r>
        <w:rPr>
          <w:rFonts w:eastAsia="Calibri" w:cs="Calibri" w:ascii="Inter" w:hAnsi="Inter"/>
          <w:color w:val="4A4A49"/>
        </w:rPr>
        <w:t xml:space="preserve"> no incluidas en el art. 299 y requiere ser acompañada de una Certificación elaborada por Contador Público que constate su contenido, sin perjuicio de que esta Inspección General de Personas Jurídicas pueda requerir otra documentación a los efectos de dar cumplimiento al trámite conforme surja del estudio del mismo. Todos los campos son obligatorios de completar o de tachar según corresponda.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>Entidad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>CUIT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 xml:space="preserve">Fecha de inscripción del acto constitutivo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 xml:space="preserve">Última reforma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>Domicilio legal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Quienes suscriben _______________________________________________________________________ en carácter de Presidente y/o Representante Orgánico de la Entidad y ___________________________en carácter de Representante del Órgano de Fiscalización (de corresponder) declaramos bajo apercibimiento de las sanciones correspondientes que: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1-En fecha ______________ se realizó la Asamblea General Ordinaria que resolvió la aprobación de la Memoria, los Estados Contables, e informe de síndico (de corresponder) por el ejercicio cerrado el __________________, dicha acta se encuentra transcripta a fojas ___________ del libro N°____________ rubricado por el Registro Público/Inspección General de Personas Jurídicas en fecha ___________, cuya copia simple se adjunta al presente como parte integrante del mismo.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bookmarkStart w:id="0" w:name="_1wk4urwwutkv"/>
      <w:bookmarkEnd w:id="0"/>
      <w:r>
        <w:rPr>
          <w:rFonts w:eastAsia="Calibri" w:cs="Calibri" w:ascii="Inter" w:hAnsi="Inter"/>
          <w:color w:val="4A4A49"/>
        </w:rPr>
        <w:t>2-Que la Asamblea referida en el punto 1 del presente, ha sido debidamente convocada de acuerdo a los requerimientos del Código Civil y Comercial de la Nación y la Ley General de Sociedades (Convocatoria debidamente realizada por acta del órgano de administración, publicación de la convocatoria, puesta a disposición de los estados contables con la anticipación de ley a socios y demás requisitos que pudieran corresponder por estatuto), habiéndose cumplido los requisitos de quórum conforme da cuenta el Folio N°_________ del libro N°___________ de Depósito de Acciones y Registro de Asistencia a Asamblea, rubricado por el Registro Público/Inspección General de Personas Jurídicas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3-Se acompaña la Memoria por el ejercicio iniciado el __________.y cerrado el___________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4-Se acompaña Informe del Órgano de Fiscalización por el ejercicio iniciado el _______ y cerrado el ________ (en caso de corresponder).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5-Se acompañan los Estados Contables por el ejercicio iniciado el ____________________ y cerrado el ___________________, los cuales cuentan con Informe de Auditor Independiente de fecha emitido por el C P __________________ matrícula con opinión ______________ y legalizados por el Consejo Profesional de Ciencias Económicas de la Provincia de Santa Fe en fecha___________________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  <w:u w:val="single"/>
        </w:rPr>
      </w:pPr>
      <w:r>
        <w:rPr>
          <w:rFonts w:eastAsia="Calibri" w:cs="Calibri" w:ascii="Inter" w:hAnsi="Inter"/>
          <w:color w:val="4A4A49"/>
          <w:u w:val="single"/>
        </w:rPr>
        <w:t>De los mismos surgen los siguientes sal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551" w:top="2608" w:footer="1417" w:bottom="1474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Activo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Pasivo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Patrimonio Neto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Reservas:  Legal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Reserva Facultativa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Reserva por Revalúo Técnico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Aporte Irrevocables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ind w:firstLine="567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Capital:</w:t>
      </w:r>
    </w:p>
    <w:p>
      <w:pPr>
        <w:pStyle w:val="Normal"/>
        <w:spacing w:lineRule="auto" w:line="259" w:before="0" w:after="160"/>
        <w:ind w:firstLine="567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Ajuste de Capital:</w:t>
      </w:r>
    </w:p>
    <w:p>
      <w:pPr>
        <w:pStyle w:val="Normal"/>
        <w:spacing w:lineRule="auto" w:line="259" w:before="0" w:after="160"/>
        <w:ind w:firstLine="567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Prima de Emisión:</w:t>
      </w:r>
    </w:p>
    <w:p>
      <w:pPr>
        <w:pStyle w:val="Normal"/>
        <w:spacing w:lineRule="auto" w:line="259" w:before="0" w:after="160"/>
        <w:ind w:firstLine="567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Resultado del Ejercicio:</w:t>
      </w:r>
    </w:p>
    <w:p>
      <w:pPr>
        <w:pStyle w:val="Normal"/>
        <w:spacing w:lineRule="auto" w:line="259" w:before="0" w:after="160"/>
        <w:ind w:firstLine="567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Resultados No Asignados: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  </w:t>
      </w:r>
    </w:p>
    <w:p>
      <w:pPr>
        <w:sectPr>
          <w:type w:val="continuous"/>
          <w:pgSz w:w="11906" w:h="16838"/>
          <w:pgMar w:left="1440" w:right="1440" w:gutter="0" w:header="2551" w:top="2608" w:footer="1417" w:bottom="1474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6-El informe de autoridades vigentes se encuentra debidamente presentado en el organismo. SI/NO </w:t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both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7-La entidad posee los libros sociales obligatorios debidamente rubricados. SI/NO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8-SI/NO tiene sociedades vinculadas o controladas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Sociedad: _________________________________________________ % Participación: _____________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Sociedad: _________________________________________________ % Participación: _____________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Sociedad: _________________________________________________ % Participación: _____________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9-Se ha distribuido el Resultado del Ejercicio de la siguiente forma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Honorarios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Dividendos: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Reserva legal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Resultados No Asignados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Otros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10-SI/ NO presenta Estados Contables Consolidados.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 xml:space="preserve">11-SI/NO tiene sociedades extranjeras: 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……………………………………………                                           ………………………………………………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Firma Presidente y/o Representante                                     Firma Representante Órgano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Orgánico Fiscalización</w:t>
      </w:r>
    </w:p>
    <w:p>
      <w:pPr>
        <w:pStyle w:val="Normal"/>
        <w:spacing w:lineRule="auto" w:line="259" w:before="0" w:after="160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……………………………………………</w:t>
      </w:r>
      <w:r>
        <w:rPr>
          <w:rFonts w:eastAsia="Calibri" w:cs="Calibri" w:ascii="Inter" w:hAnsi="Inter"/>
          <w:color w:val="4A4A49"/>
        </w:rPr>
        <w:t>.</w:t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Firmado digitalmente</w:t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Firma y sello Contador Público</w:t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(Firmado digitalmente a los efectos de su identificación</w:t>
      </w:r>
    </w:p>
    <w:p>
      <w:pPr>
        <w:pStyle w:val="Normal"/>
        <w:spacing w:lineRule="auto" w:line="259" w:before="0" w:after="160"/>
        <w:jc w:val="center"/>
        <w:rPr>
          <w:rFonts w:ascii="Inter" w:hAnsi="Inter" w:eastAsia="Calibri" w:cs="Calibri"/>
          <w:color w:val="4A4A49"/>
        </w:rPr>
      </w:pPr>
      <w:r>
        <w:rPr>
          <w:rFonts w:eastAsia="Calibri" w:cs="Calibri" w:ascii="Inter" w:hAnsi="Inter"/>
          <w:color w:val="4A4A49"/>
        </w:rPr>
        <w:t>Ver mi Certificación de fecha  ……/……/…….)</w:t>
      </w:r>
    </w:p>
    <w:sectPr>
      <w:type w:val="continuous"/>
      <w:pgSz w:w="11906" w:h="16838"/>
      <w:pgMar w:left="1440" w:right="1440" w:gutter="0" w:header="2551" w:top="2608" w:footer="1417" w:bottom="1474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31210</wp:posOffset>
          </wp:positionH>
          <wp:positionV relativeFrom="paragraph">
            <wp:posOffset>330200</wp:posOffset>
          </wp:positionV>
          <wp:extent cx="2433955" cy="2393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2387600" cy="231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  <w:lang w:val="es-ES_tradnl"/>
      </w:rPr>
    </w:pPr>
    <w:r>
      <w:rPr>
        <w:color w:val="FFFFFF" w:themeColor="background1"/>
        <w:lang w:val="es-ES_tradnl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b08c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0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08cb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b08cb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6</Words>
  <Characters>3558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0:00Z</dcterms:created>
  <dc:creator>Pablo Postiglione</dc:creator>
  <dc:description/>
  <dc:language>en-US</dc:language>
  <cp:lastModifiedBy>Pablo Postiglione</cp:lastModifiedBy>
  <dcterms:modified xsi:type="dcterms:W3CDTF">2025-09-17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